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12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          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     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» (с изменениями от 21.01.2014г. № 23; от 28.02.2014г. № 29; от 16.04.2014г. № 33; от 09.06.2014г. № 36; от 25.06.2014г. № 40; от 09.09.2014г. № 44; от 21.10.2014г. № 46; от 13.11.2014г. № 53; от 11.12.2014г. № 64):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    в подпункте 1 цифру «2124,3» заменить цифрой «2558,3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подпункте 2 цифру «3816,0» заменить цифрой «3807,6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подпункте 3 цифру «1691,7» заменить цифрой «1249,3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 таблице приложении №1 внести изменения по кода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  </w:t>
      </w:r>
      <w:r>
        <w:rPr>
          <w:b w:val="false"/>
          <w:sz w:val="24"/>
          <w:szCs w:val="24"/>
        </w:rPr>
        <w:t>000 101 02010 01 1000 110 цифру    «204,1»  заменить цифрой  «351,1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1 02020 01 1000 110 цифру    «1,0»      заменить цифрой  «0,8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3 02230 01 0000 110 цифру    «18,9»    заменить цифрой  «16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3 02240 01 0000 110  цифру   «0,4»      заменить цифрой  «0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3 02250 01 0000 110  цифру    «30,7»    заменить цифрой «28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3 02260 01 0000 110  цифру    «1,8»      заменить цифрой  «-1,8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5 03010 01 1000 110  цифру    «450,9»  заменить цифрой  «382,6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5 03020 01 1000 110  цифру    «1,0»      заменить цифрой  «0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6 01030 10 1000 110  цифру    «80,0»    заменить цифрой  «60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6 06013 10 1000 110  цифру    «639,9»  заменить цифрой  «1014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6 06023 10 1000 110  цифру    «62,1»    заменить цифрой  «13,8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08 04020 01 1000 110  цифру    «139,3»  заменить цифрой  «176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11 05013 10 0000 120  цифру    «21,3»    заменить цифрой  «15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11 05035 10 0000 120  цифру    «67,6»    заменить цифрой  «94,8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000 114 06013 10 0000 430  цифру    «265,6»  заменить цифрой  «264,9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сего  цифру «2124,3» заменить цифрой «2558,3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4» цифру «1445,2» заменить цифрой «1436,8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4» подраздел «09» цифру «1445,2» заменить цифрой «1436,8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4» подраздел «09» целевую статью «40000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4» подраздел «09» целевую статью «40200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4» подраздел «09» целевую статью «40290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4» подраздел «09» целевую статью «4029000» вид расхода «2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4» подраздел «09» целевую статью «4029000» вид расхода «24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сего цифру «3816,0» заменить цифрой «3807,6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В таблице приложения № 5 ведомственная структура расходов бюджета в графа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цифру «3816,0» заменить цифрой «3807,6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4» цифру «1445,2» заменить цифрой «1434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4» подраздел «09» цифру «1445,2» заменить цифрой «1434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4» подраздел «09» целевую статью «40000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4» подраздел «09» целевую статью «40200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4» подраздел «09» целевую статью «40290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4» подраздел «09» целевую статью «4029000» вид расхода «20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4» подраздел «09» целевую статью «4029000» вид расхода «240» цифру «51,8» заменить цифрой «43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сего цифру «3816,0» заменить цифрой «3807,6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bookmarkStart w:id="0" w:name="_GoBack"/>
      <w:bookmarkEnd w:id="0"/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6B529-91FB-44A7-B8EC-C66361113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90</Words>
  <Characters>3936</Characters>
  <CharactersWithSpaces>4617</CharactersWithSpaces>
  <Paragraphs>9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1-12T06:08:00Z</cp:lastPrinted>
  <dcterms:modified xsi:type="dcterms:W3CDTF">2015-01-12T06:10:00Z</dcterms:modified>
  <cp:revision>11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